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TextBody"/>
        <w:ind w:left="-540" w:right="-496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pacing w:val="-6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67.9pt;height:68pt;mso-wrap-style:none;v-text-anchor:middle" type="_x0000_t136">
            <v:path textpathok="t"/>
            <v:textpath on="t" fitshape="t" string="中共曲靖市麒麟职业技术学校委员会" style="font-family:&quot;华文中宋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TextBody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TextBody"/>
        <w:rPr>
          <w:rFonts w:ascii="仿宋_GB2312" w:hAnsi="仿宋_GB2312" w:eastAsia="仿宋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0</wp:posOffset>
                </wp:positionH>
                <wp:positionV relativeFrom="paragraph">
                  <wp:posOffset>340995</wp:posOffset>
                </wp:positionV>
                <wp:extent cx="266700" cy="253365"/>
                <wp:effectExtent l="0" t="635" r="635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3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f" o:allowincell="f" style="position:absolute;margin-left:215pt;margin-top:26.85pt;width:20.95pt;height:19.9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校党字〔</w:t>
      </w:r>
      <w:r>
        <w:rPr>
          <w:rFonts w:eastAsia="仿宋_GB2312" w:ascii="仿宋_GB2312" w:hAnsi="仿宋_GB2312"/>
          <w:b/>
          <w:sz w:val="30"/>
        </w:rPr>
        <w:t>2016</w:t>
      </w:r>
      <w:r>
        <w:rPr>
          <w:rFonts w:ascii="仿宋_GB2312" w:hAnsi="仿宋_GB2312" w:eastAsia="仿宋_GB2312"/>
          <w:b/>
          <w:sz w:val="30"/>
        </w:rPr>
        <w:t>〕</w:t>
      </w:r>
      <w:r>
        <w:rPr>
          <w:rFonts w:eastAsia="仿宋_GB2312" w:ascii="仿宋_GB2312" w:hAnsi="仿宋_GB2312"/>
          <w:b/>
          <w:sz w:val="30"/>
          <w:lang w:val="en-US" w:eastAsia="zh-CN"/>
        </w:rPr>
        <w:t>10</w:t>
      </w:r>
      <w:r>
        <w:rPr>
          <w:rFonts w:ascii="仿宋_GB2312" w:hAnsi="仿宋_GB2312" w:eastAsia="仿宋_GB2312"/>
          <w:b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14605" r="0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206.95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99060</wp:posOffset>
                </wp:positionV>
                <wp:extent cx="2654300" cy="0"/>
                <wp:effectExtent l="0" t="14605" r="0" b="146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7.8pt" to="449.95pt,7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both"/>
        <w:rPr>
          <w:rFonts w:ascii="方正小标宋_GBK;微软雅黑" w:hAnsi="方正小标宋_GBK;微软雅黑" w:eastAsia="方正小标宋_GBK;微软雅黑" w:cs="方正小标宋_GBK;微软雅黑"/>
          <w:sz w:val="42"/>
          <w:szCs w:val="42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2"/>
          <w:szCs w:val="4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zh-CN"/>
        </w:rPr>
        <w:t>曲靖市麒麟职业技术学校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zh-CN"/>
        </w:rPr>
        <w:t>深入开展纠正和防止“不作为、乱作为”问题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2"/>
          <w:szCs w:val="42"/>
          <w:lang w:val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zh-CN"/>
        </w:rPr>
        <w:t>集中整治工作实施方案</w:t>
      </w:r>
    </w:p>
    <w:p>
      <w:pPr>
        <w:pStyle w:val="Normal"/>
        <w:autoSpaceDE w:val="false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/>
        </w:rPr>
        <w:t xml:space="preserve">   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为进一步深化作风建设，切实改进工作作风，严肃工作纪律，坚决纠正和防止“不作为、乱作为”问题，推动中央、省、市、区和学校重大决策部署全面贯彻落实，按照《中共曲靖市委办公室、曲靖市人民政府办公室关于印发〈曲靖市深入开展纠正和防止“不作为、乱作为”问题集中整治工作实施方案〉的通知》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>(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曲办发〔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>2016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〕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>32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号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 xml:space="preserve">) 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和（中共曲靖市麒麟区委办公室、曲靖市麒麟区人民政府办公室关于印发〈曲靖市麒麟区深入开展纠正和防止 “不作为、乱作为”问题集中整治工作实施方案〉的通知》（麒办发〔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>2016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〕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>18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号）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>,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以下简称《通知》）要求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 xml:space="preserve">, 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结合学校实际，制定本实施方案。</w:t>
      </w:r>
    </w:p>
    <w:p>
      <w:pPr>
        <w:pStyle w:val="Normal"/>
        <w:autoSpaceDE w:val="false"/>
        <w:spacing w:lineRule="exact" w:line="600"/>
        <w:ind w:firstLine="67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总体要求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深入贯彻落实党的十八大和十八届三中、四中、五中全会精神，习近平总书记系列重要讲话特别是考察云南重要讲话精神，省委九届十一次、十二次全会精神，市委四届七次全会精神，区委四届六次全会精神，紧紧围绕学校六届二次教代会提出的发展目标任务。以增强党员干部执行力为根本，着力整治“不作为、乱作为”问题，全力营造风清气正、积极向上、和谐干事的发展环境，切实推动全校党员领导干部思想作风大转变、工作激情大提振、行政效能大提升。为学校早日实现“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>321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工程”（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>3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万名学生，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>2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万名员工，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>100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亿产值）目标、早日形成欣欣向荣的“前校后厂”的现代职业教育发展局面奠定良好基础。</w:t>
      </w:r>
    </w:p>
    <w:p>
      <w:pPr>
        <w:pStyle w:val="Normal"/>
        <w:autoSpaceDE w:val="false"/>
        <w:spacing w:lineRule="exact" w:line="600"/>
        <w:ind w:firstLine="67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整治范围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全校教职工。</w:t>
      </w:r>
    </w:p>
    <w:p>
      <w:pPr>
        <w:pStyle w:val="Normal"/>
        <w:autoSpaceDE w:val="false"/>
        <w:spacing w:lineRule="exact" w:line="600"/>
        <w:ind w:firstLine="67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整治内容</w:t>
      </w:r>
    </w:p>
    <w:p>
      <w:pPr>
        <w:pStyle w:val="Normal"/>
        <w:autoSpaceDE w:val="false"/>
        <w:spacing w:lineRule="exact" w:line="600"/>
        <w:ind w:firstLine="672"/>
        <w:rPr>
          <w:rFonts w:ascii="方正楷体_GBK" w:hAnsi="方正楷体_GBK" w:eastAsia="方正楷体_GBK" w:cs="方正楷体_GBK"/>
          <w:b/>
          <w:b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（一）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“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不作为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”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突出问题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val="zh-CN"/>
        </w:rPr>
        <w:t xml:space="preserve"> </w:t>
      </w:r>
      <w:r>
        <w:rPr>
          <w:rFonts w:ascii="方正仿宋简体" w:hAnsi="方正仿宋简体" w:cs="方正仿宋_GBK;微软雅黑" w:eastAsia="方正仿宋简体"/>
          <w:b/>
          <w:sz w:val="32"/>
          <w:szCs w:val="32"/>
          <w:lang w:val="zh-CN"/>
        </w:rPr>
        <w:t>一是“不会为”的问题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面对新的复杂形势、新的发展需要、新的任务需求，少数党员领导干部不注重新知识、新理论、新能力的学习研究和储备提升。主要表现在：思想观念陈旧、发展理念落后、能力素质低下，工作低标准，创业无实绩。比如，面对经济发展新常态和产业转型升级等新课题，不能把经济形势和职业教育发展有机结合起来，面对职业教育新的发展环境理不清思路、想不出办法、看不到起色、打不开局面，影响和制约学校的跨越发展，特别是实训基地建设进程；面对繁重而棘手的工作任务手忙脚乱，导致工作延误、失误造成损失或影响。重点整治在实际工作中无明晰措施和办法，长期打不开工作局面，没有抓好学校主要领导指示交办工作的落实；对学校安排部署的工作不重视、不研究，被动应付，缺乏有效措施，特别是对承担的教育教学、班级管理、发展改革、工程建设和招生任务不落实、推进不力、工作严重滞后，贻误事业发展的。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b/>
          <w:sz w:val="32"/>
          <w:szCs w:val="32"/>
          <w:lang w:val="zh-CN"/>
        </w:rPr>
        <w:t>二是“懒作为”的问题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少数党员领导干部思想解放不够，攻坚克难、勇担重任的劲头不足，受错误言论影响，当事业发展受限和自身利益受损时，不认真作为、不努力作为，不想为、不愿为。主要表现在：思想随波逐流、精神萎靡不振，工作安于现状、事业随意而为，怕麻烦、怕担责、怕多事、怕没“前途”，不求有功、但求无过，“三天打鱼两天晒网”。比如，落实学校部署敷衍塞责、行动迟缓，开展工作拈轻怕重、虚于应付；不认真履职尽责，对交办、限时办结的事项不按规定和要求办理导致工作贻误；该作为不作为，导致发生重大事故（件），或对群体性、突发性事件处置不当，造成事态扩大和恶劣影响；缺乏担当精神，对分管工作督促指导不力，对分管部门工作人员监督缺失，给工作造成严重损失；服务承诺不兑现，态度冷漠生硬，造成不良影响等。重点整治对召开会议后，不督办、不落实，导致工作未按规定落实，甚至出现重大失误等问题的；涉及其他单位（部门）职权的事项，不与有关单位（部门）协调，或者协调不能取得一致，相互推诿或拖延不办，不报请学校党委、行政裁决的行为；没有抓好学校主要领导要求办理事项的落实；没有认真抓好作风建设活动相关制度、“三务”公开 、“三资管理”等制度落实的。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b/>
          <w:sz w:val="32"/>
          <w:szCs w:val="32"/>
          <w:lang w:val="zh-CN"/>
        </w:rPr>
        <w:t>三是“慢作为”的问题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少数党员领导干部事业心、责任心不强，不思进取、作风随便、工作拖沓、碌碌无为，信奉“守好摊子、看好位子、混好日子”。主要表现在：工作动机不纯，摆不正当中层干部与“做事”的关系，整天只为自己盘算谋划，混日子、熬资历；工作作风漂浮，投机取巧、不愿尽责、不敢担当，等、靠、依赖思想严重，碰到矛盾和问题要么东躲西藏，要么“击鼓传花”；工作方式浮躁，做事情静不下心，不愿做艰苦细致的工作，稍不如意就轻易放弃。比如，对中央及地方各级党委、政府决策部署传达贯彻不及时、落实打折扣、督促检查不力，导致政令指示不畅通，迟滞和影响决策的执行实效；对符合政策的师生群众利益诉求和涉及师生群众生产、生活的困难需求，敷衍塞责、推诿扯皮，损害党群、干群关系；违反工作纪律，无故迟到早退，擅自脱岗离岗，或从事与工作无关事项，造成不良影响等。重点整治贯彻落实措施不力，造成恶劣影响的；窗口服务部门故意刁难管理服务对象，对待师生群众态度冷漠、语言不文明、服务不主动、工作方式简单粗暴的；对无正当理由不在法定或者承诺的时限内办结，不能当场办结但不对师生群众说明情况致使矛盾激化的；对师生群众反映的合理诉求，能够解决而不及时解决的。</w:t>
      </w:r>
    </w:p>
    <w:p>
      <w:pPr>
        <w:pStyle w:val="Normal"/>
        <w:autoSpaceDE w:val="false"/>
        <w:spacing w:lineRule="exact" w:line="600"/>
        <w:ind w:firstLine="672"/>
        <w:rPr>
          <w:rFonts w:ascii="方正楷体_GBK" w:hAnsi="方正楷体_GBK" w:eastAsia="方正楷体_GBK" w:cs="方正楷体_GBK"/>
          <w:b/>
          <w:b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（二）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“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乱作为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”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突出问题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color w:val="000000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少数党员领导干部党性观念、党纪意识不强，法治素养、法治意识较差。主要表现在：不守纪律、不讲规矩；有法不依、以权谋私。比如，随意设立前置条件、处罚条件，违规行使自由裁量权；拿回扣、收红包，不给好处不办事，给了好处乱办事。重点整治对中央及各级党委、政府决策部署传达贯彻不及时、落实不到位、效率低下，或者打折扣、做选择，搞上有政策、下有对策，造成人员伤亡或财产损失的；公款娱乐消费、公款旅游、公款吃喝和大操大办婚丧喜庆借机敛财的行为；在工作中弄虚作假、虚报浮夸的行为；对影响学校发展环境、损害师生合法权益、妨碍学校理秩序等行为不制止、不查处的。</w:t>
      </w:r>
    </w:p>
    <w:p>
      <w:pPr>
        <w:pStyle w:val="Normal"/>
        <w:autoSpaceDE w:val="false"/>
        <w:spacing w:lineRule="exact" w:line="600"/>
        <w:ind w:firstLine="67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方法步骤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集中整治工作从</w:t>
      </w: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2016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年</w:t>
      </w: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4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月</w:t>
      </w: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1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日开始至</w:t>
      </w: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2017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年</w:t>
      </w: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3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月</w:t>
      </w: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31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日结束，为期</w:t>
      </w: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1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年。</w:t>
      </w:r>
    </w:p>
    <w:p>
      <w:pPr>
        <w:pStyle w:val="Normal"/>
        <w:autoSpaceDE w:val="false"/>
        <w:spacing w:lineRule="exact" w:line="600"/>
        <w:ind w:firstLine="672"/>
        <w:rPr>
          <w:rFonts w:ascii="方正楷体_GBK" w:hAnsi="方正楷体_GBK" w:eastAsia="方正楷体_GBK" w:cs="方正楷体_GBK"/>
          <w:b/>
          <w:b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（一）学习部署阶段（</w:t>
      </w:r>
      <w:r>
        <w:rPr>
          <w:rFonts w:eastAsia="宋体" w:cs="宋体" w:ascii="宋体" w:hAnsi="宋体"/>
          <w:b/>
          <w:sz w:val="32"/>
          <w:szCs w:val="32"/>
          <w:lang w:val="zh-CN"/>
        </w:rPr>
        <w:t>2016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年</w:t>
      </w:r>
      <w:r>
        <w:rPr>
          <w:rFonts w:eastAsia="宋体" w:cs="宋体" w:ascii="宋体" w:hAnsi="宋体"/>
          <w:b/>
          <w:sz w:val="32"/>
          <w:szCs w:val="32"/>
          <w:lang w:val="zh-CN"/>
        </w:rPr>
        <w:t>4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b/>
          <w:sz w:val="32"/>
          <w:szCs w:val="32"/>
          <w:lang w:val="zh-CN"/>
        </w:rPr>
        <w:t>22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日前）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宋体" w:ascii="方正仿宋简体" w:hAnsi="方正仿宋简体"/>
          <w:b/>
          <w:sz w:val="32"/>
          <w:szCs w:val="32"/>
          <w:lang w:val="zh-CN"/>
        </w:rPr>
        <w:t>1</w:t>
      </w:r>
      <w:r>
        <w:rPr>
          <w:rFonts w:ascii="方正仿宋简体" w:hAnsi="方正仿宋简体" w:cs="方正仿宋_GBK;微软雅黑" w:eastAsia="方正仿宋简体"/>
          <w:b/>
          <w:sz w:val="32"/>
          <w:szCs w:val="32"/>
          <w:lang w:val="zh-CN"/>
        </w:rPr>
        <w:t>．安排部署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成立集中整治工作领导小组，围绕贯彻落实《通知》精神，结合实际，制定集中整治工作实施方案，明确整治的目标、内容、对象、时限和要求。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宋体" w:ascii="方正仿宋简体" w:hAnsi="方正仿宋简体"/>
          <w:b/>
          <w:sz w:val="32"/>
          <w:szCs w:val="32"/>
          <w:lang w:val="zh-CN"/>
        </w:rPr>
        <w:t>2</w:t>
      </w:r>
      <w:r>
        <w:rPr>
          <w:rFonts w:ascii="方正仿宋简体" w:hAnsi="方正仿宋简体" w:cs="方正仿宋_GBK;微软雅黑" w:eastAsia="方正仿宋简体"/>
          <w:b/>
          <w:sz w:val="32"/>
          <w:szCs w:val="32"/>
          <w:lang w:val="zh-CN"/>
        </w:rPr>
        <w:t>．学习教育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运用多种形式，组织传达学习集中整治的部署要求，统一思想认识；学习习近平总书记系列重要讲话精神和《廉洁自律准则》、《党纪处分条例》、《曲靖市党政领导干部履职担当不到位问责办法（试行）》及有关法律法规、规章制度等，增强纪律意识。</w:t>
      </w:r>
    </w:p>
    <w:p>
      <w:pPr>
        <w:pStyle w:val="Normal"/>
        <w:autoSpaceDE w:val="false"/>
        <w:spacing w:lineRule="exact" w:line="600"/>
        <w:ind w:firstLine="672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/>
        </w:rPr>
      </w:pPr>
      <w:r>
        <w:rPr>
          <w:rFonts w:eastAsia="方正仿宋简体" w:cs="宋体" w:ascii="方正仿宋简体" w:hAnsi="方正仿宋简体"/>
          <w:b/>
          <w:sz w:val="32"/>
          <w:szCs w:val="32"/>
          <w:lang w:val="zh-CN"/>
        </w:rPr>
        <w:t>3</w:t>
      </w:r>
      <w:r>
        <w:rPr>
          <w:rFonts w:ascii="方正仿宋简体" w:hAnsi="方正仿宋简体" w:cs="方正仿宋_GBK;微软雅黑" w:eastAsia="方正仿宋简体"/>
          <w:b/>
          <w:sz w:val="32"/>
          <w:szCs w:val="32"/>
          <w:lang w:val="zh-CN"/>
        </w:rPr>
        <w:t>．营造氛围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充分运用广播、电视、网络、报刊杂志、手机报、微信公众号等媒体，加大集中整治工作宣传报道力度，营造良好舆论氛围。设置公布“不作为、乱作为”集中整治工作投诉举报电话、举报网址、举报信箱，畅通师生群众举报和监督渠道。学校纪委要将“不作为、乱作为”问题作为举报受理的重要内容（举报受理电话：</w:t>
      </w: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0874—3285505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600"/>
        <w:ind w:firstLine="672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（二）自查整改阶段（</w:t>
      </w:r>
      <w:r>
        <w:rPr>
          <w:rFonts w:eastAsia="宋体" w:cs="宋体" w:ascii="宋体" w:hAnsi="宋体"/>
          <w:sz w:val="32"/>
          <w:szCs w:val="32"/>
          <w:lang w:val="zh-CN"/>
        </w:rPr>
        <w:t>2016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年</w:t>
      </w:r>
      <w:r>
        <w:rPr>
          <w:rFonts w:eastAsia="宋体" w:cs="宋体" w:ascii="宋体" w:hAnsi="宋体"/>
          <w:sz w:val="32"/>
          <w:szCs w:val="32"/>
          <w:lang w:val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sz w:val="32"/>
          <w:szCs w:val="32"/>
          <w:lang w:val="zh-CN"/>
        </w:rPr>
        <w:t>23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日至</w:t>
      </w:r>
      <w:r>
        <w:rPr>
          <w:rFonts w:eastAsia="宋体" w:cs="宋体" w:ascii="宋体" w:hAnsi="宋体"/>
          <w:sz w:val="32"/>
          <w:szCs w:val="32"/>
          <w:lang w:val="zh-CN"/>
        </w:rPr>
        <w:t>2016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年</w:t>
      </w:r>
      <w:r>
        <w:rPr>
          <w:rFonts w:eastAsia="宋体" w:cs="宋体" w:ascii="宋体" w:hAnsi="宋体"/>
          <w:sz w:val="32"/>
          <w:szCs w:val="32"/>
          <w:lang w:val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sz w:val="32"/>
          <w:szCs w:val="32"/>
          <w:lang w:val="zh-CN"/>
        </w:rPr>
        <w:t>10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日）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1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．查摆问题。对照整治内容，主动查找存在的问题，并通过召开座谈会、走访服务对象、问卷调查等形式，广泛征求服务对象对干部作风、机关效能等方面的意见和建议。</w:t>
      </w:r>
    </w:p>
    <w:p>
      <w:pPr>
        <w:pStyle w:val="Normal"/>
        <w:autoSpaceDE w:val="false"/>
        <w:spacing w:lineRule="exact" w:line="600"/>
        <w:ind w:firstLine="672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2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．进行整改。针对梳理排查出的问题，建立问题清单、整改措施、整改时限、整改成效、领导责任“一卡通”整改台账，实行销号管理，逐条进行整改。</w:t>
      </w:r>
    </w:p>
    <w:p>
      <w:pPr>
        <w:pStyle w:val="Normal"/>
        <w:autoSpaceDE w:val="false"/>
        <w:spacing w:lineRule="exact" w:line="600"/>
        <w:ind w:firstLine="672"/>
        <w:rPr>
          <w:rFonts w:ascii="方正楷体_GBK" w:hAnsi="方正楷体_GBK" w:eastAsia="方正楷体_GBK" w:cs="方正楷体_GBK"/>
          <w:b/>
          <w:b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（三）督查追责阶段（</w:t>
      </w:r>
      <w:r>
        <w:rPr>
          <w:rFonts w:eastAsia="宋体" w:cs="宋体" w:ascii="宋体" w:hAnsi="宋体"/>
          <w:b/>
          <w:sz w:val="32"/>
          <w:szCs w:val="32"/>
          <w:lang w:val="zh-CN"/>
        </w:rPr>
        <w:t>2016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年</w:t>
      </w:r>
      <w:r>
        <w:rPr>
          <w:rFonts w:eastAsia="宋体" w:cs="宋体" w:ascii="宋体" w:hAnsi="宋体"/>
          <w:b/>
          <w:sz w:val="32"/>
          <w:szCs w:val="32"/>
          <w:lang w:val="zh-CN"/>
        </w:rPr>
        <w:t>5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b/>
          <w:sz w:val="32"/>
          <w:szCs w:val="32"/>
          <w:lang w:val="zh-CN"/>
        </w:rPr>
        <w:t>11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日至</w:t>
      </w:r>
      <w:r>
        <w:rPr>
          <w:rFonts w:eastAsia="宋体" w:cs="宋体" w:ascii="宋体" w:hAnsi="宋体"/>
          <w:b/>
          <w:sz w:val="32"/>
          <w:szCs w:val="32"/>
          <w:lang w:val="zh-CN"/>
        </w:rPr>
        <w:t>2016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年</w:t>
      </w:r>
      <w:r>
        <w:rPr>
          <w:rFonts w:eastAsia="宋体" w:cs="宋体" w:ascii="宋体" w:hAnsi="宋体"/>
          <w:b/>
          <w:sz w:val="32"/>
          <w:szCs w:val="32"/>
          <w:lang w:val="zh-CN"/>
        </w:rPr>
        <w:t>12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b/>
          <w:sz w:val="32"/>
          <w:szCs w:val="32"/>
          <w:lang w:val="zh-CN"/>
        </w:rPr>
        <w:t>31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zh-CN"/>
        </w:rPr>
        <w:t>日）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宋体" w:ascii="方正仿宋简体" w:hAnsi="方正仿宋简体"/>
          <w:b/>
          <w:sz w:val="32"/>
          <w:szCs w:val="32"/>
          <w:lang w:val="zh-CN"/>
        </w:rPr>
        <w:t>1</w:t>
      </w:r>
      <w:r>
        <w:rPr>
          <w:rFonts w:ascii="方正仿宋简体" w:hAnsi="方正仿宋简体" w:cs="方正仿宋_GBK;微软雅黑" w:eastAsia="方正仿宋简体"/>
          <w:b/>
          <w:sz w:val="32"/>
          <w:szCs w:val="32"/>
          <w:lang w:val="zh-CN"/>
        </w:rPr>
        <w:t>．随机巡查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围绕区委、区政府和学校“狠抓落实年”活动确定的重点任务，直接深入具体项目、具体任务开展随机巡查，点对点、面对面了解项目推进、责任落实当中“不作为、乱作为”问题的整治情况。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宋体" w:ascii="方正仿宋简体" w:hAnsi="方正仿宋简体"/>
          <w:b/>
          <w:sz w:val="32"/>
          <w:szCs w:val="32"/>
          <w:lang w:val="zh-CN"/>
        </w:rPr>
        <w:t>2</w:t>
      </w:r>
      <w:r>
        <w:rPr>
          <w:rFonts w:ascii="方正仿宋简体" w:hAnsi="方正仿宋简体" w:cs="方正仿宋_GBK;微软雅黑" w:eastAsia="方正仿宋简体"/>
          <w:b/>
          <w:sz w:val="32"/>
          <w:szCs w:val="32"/>
          <w:lang w:val="zh-CN"/>
        </w:rPr>
        <w:t>．重点督查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通过专项检查、随机抽查、明察暗访等方式，对师生群众意见反映强烈的处室、专业系，以及重要窗口服务部门开展集中整治、自查整改落实情况进行实地督查，跟踪了解师生群众对整改落实的满意度情况。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宋体" w:ascii="方正仿宋简体" w:hAnsi="方正仿宋简体"/>
          <w:b/>
          <w:sz w:val="32"/>
          <w:szCs w:val="32"/>
          <w:lang w:val="zh-CN"/>
        </w:rPr>
        <w:t>3</w:t>
      </w:r>
      <w:r>
        <w:rPr>
          <w:rFonts w:ascii="方正仿宋简体" w:hAnsi="方正仿宋简体" w:cs="方正仿宋_GBK;微软雅黑" w:eastAsia="方正仿宋简体"/>
          <w:b/>
          <w:sz w:val="32"/>
          <w:szCs w:val="32"/>
          <w:lang w:val="zh-CN"/>
        </w:rPr>
        <w:t>．问责追究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对在巡查、督查中发现的“不作为、乱作为”问题或是落实整改措施不严格、整改工作推进不力、整改成效不明显的，作为重点问题线索进行纪律审查，并依纪依规严肃追责，在处理当事人的同时，按照“一案双查”规定，严肃追究相关领导的责任，典型问题点名道姓通报曝光。同时，学校将组织相关人员对各处室、专业系整治“不作为、乱作为”问题效果进行评议，对督查发现的问题抓好整改，并做好评议结果运用。</w:t>
      </w:r>
    </w:p>
    <w:p>
      <w:pPr>
        <w:pStyle w:val="Normal"/>
        <w:autoSpaceDE w:val="false"/>
        <w:spacing w:lineRule="exact" w:line="600"/>
        <w:ind w:firstLine="672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（四）巩固深化阶段（</w:t>
      </w:r>
      <w:r>
        <w:rPr>
          <w:rFonts w:eastAsia="宋体" w:cs="宋体" w:ascii="宋体" w:hAnsi="宋体"/>
          <w:sz w:val="32"/>
          <w:szCs w:val="32"/>
          <w:lang w:val="zh-CN"/>
        </w:rPr>
        <w:t>2017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年</w:t>
      </w:r>
      <w:r>
        <w:rPr>
          <w:rFonts w:eastAsia="宋体" w:cs="宋体" w:ascii="宋体" w:hAnsi="宋体"/>
          <w:sz w:val="32"/>
          <w:szCs w:val="32"/>
          <w:lang w:val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sz w:val="32"/>
          <w:szCs w:val="32"/>
          <w:lang w:val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日至</w:t>
      </w:r>
      <w:r>
        <w:rPr>
          <w:rFonts w:eastAsia="宋体" w:cs="宋体" w:ascii="宋体" w:hAnsi="宋体"/>
          <w:sz w:val="32"/>
          <w:szCs w:val="32"/>
          <w:lang w:val="zh-CN"/>
        </w:rPr>
        <w:t>2017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年</w:t>
      </w:r>
      <w:r>
        <w:rPr>
          <w:rFonts w:eastAsia="宋体" w:cs="宋体" w:ascii="宋体" w:hAnsi="宋体"/>
          <w:sz w:val="32"/>
          <w:szCs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sz w:val="32"/>
          <w:szCs w:val="32"/>
          <w:lang w:val="zh-CN"/>
        </w:rPr>
        <w:t>31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日）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宋体" w:ascii="方正仿宋简体" w:hAnsi="方正仿宋简体"/>
          <w:b/>
          <w:sz w:val="32"/>
          <w:szCs w:val="32"/>
          <w:lang w:val="zh-CN"/>
        </w:rPr>
        <w:t>1</w:t>
      </w:r>
      <w:r>
        <w:rPr>
          <w:rFonts w:ascii="方正仿宋简体" w:hAnsi="方正仿宋简体" w:cs="方正仿宋_GBK;微软雅黑" w:eastAsia="方正仿宋简体"/>
          <w:b/>
          <w:sz w:val="32"/>
          <w:szCs w:val="32"/>
          <w:lang w:val="zh-CN"/>
        </w:rPr>
        <w:t>．深化教育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对照“三个着力解决”，即着力解决理想信念动摇、信仰迷茫、精神迷失，宗旨意识淡薄、忽视师生群众利益、漠视师生群众疾苦，党性修养缺失、不讲党性原则等问题；着力解决滥用权力、设租寻租，不直面问题、不负责任、不敢担当，顶风违纪搞“四风”、不收敛不收手等问题；着力解决无视党的政治纪律和政治规矩，对党不忠诚、做人不老实，阳奉阴违、自行其是，心中无党纪、眼里无国法等问题，抓好正反面典型的学习对照和剖析自省，深化思想教育，巩固整治成果。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宋体" w:ascii="方正仿宋简体" w:hAnsi="方正仿宋简体"/>
          <w:b/>
          <w:sz w:val="32"/>
          <w:szCs w:val="32"/>
          <w:lang w:val="zh-CN"/>
        </w:rPr>
        <w:t>2</w:t>
      </w:r>
      <w:r>
        <w:rPr>
          <w:rFonts w:ascii="方正仿宋简体" w:hAnsi="方正仿宋简体" w:cs="方正仿宋_GBK;微软雅黑" w:eastAsia="方正仿宋简体"/>
          <w:b/>
          <w:sz w:val="32"/>
          <w:szCs w:val="32"/>
          <w:lang w:val="zh-CN"/>
        </w:rPr>
        <w:t>．总结提升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全面总结集中整治工作经验、成果，深入剖析“不作为、乱作为”问题根源，完善规章制度，建全纠正和防止“不作为、乱作为”问题长效机制。</w:t>
      </w:r>
    </w:p>
    <w:p>
      <w:pPr>
        <w:pStyle w:val="Normal"/>
        <w:autoSpaceDE w:val="false"/>
        <w:spacing w:lineRule="exact" w:line="600"/>
        <w:ind w:firstLine="67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五、工作要求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（一）加强领导，提高认识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成立学校纠正和防止“不作为、乱作为”问题集中整治工作领导小组，负责组织领导学校集中整治各项工作。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组长：刘亚乔（党委书记、校长）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副组长：尹润山（党委副书记）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 xml:space="preserve">        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 xml:space="preserve">郭奠锌 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>(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纪委书记</w:t>
      </w: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其他党委委员、副校级领导及有关部门主要负责人为成员，全面负责对学校集中整治各项工作的直接领导。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领导小组下设办公室在党委办，办公室主任由党委办公室主任严丁担任，负责集中整治的组织协调、信息报送、督促指导等工作。各处室、专业系要充分认识开展集中整治工作的重要意义，把思想和行动统一到有关工作要求上来，切实履行好主体责任，把集中整治作为重要政治任务抓紧抓实抓好。要成立相应机构，明确责任领导和工作人员。要制定具体实施方案，细化整治重点和工作措施，认真组织实施。</w:t>
      </w:r>
    </w:p>
    <w:p>
      <w:pPr>
        <w:pStyle w:val="Normal"/>
        <w:autoSpaceDE w:val="false"/>
        <w:spacing w:lineRule="exact" w:line="600"/>
        <w:ind w:firstLine="672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（二）健全机制，凝聚合力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要建立问题发现预警机制，结合“狠抓落实年”活动，围绕学校发展、实训基地建设、 “八个严禁”专项整治等工作督查情况，研究建立“不作为、乱作为”问题发现预警机制。建立监督巡查畅通机制，充分发挥畅通师生群众诉求渠道“五级联动”服务功能作用，适时掌握广大师生群众对“不作为、乱作为”问题的意见反映，及时有效地落实各项政策、解决建设困难、化解发展矛盾、密切党群干群关系。要建立问题线索移送处置机制，分门别类梳理汇总集中整治过程中发现的“不作为、乱作为”问题线索，按性质、程序、层级及时移送学校纪委调查处理。每季度定期分析总结集中整治工作的经验做法，统筹协调解决集中整治过程中发现的重、难点问题。要健全干部激励机制，坚持正确用人导向，健全完善能者上、平者让、庸者下、劣者汰的选人用人激励机制，让想干事的人有机会、能干事的人有舞台、干成事的受重用，形成目标同向、步调一致、同频共振的工作合力。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（三）严肃纪律，务求实效。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各处室、专业系要将开展集中整治工作落实情况，纳入年度党风廉政建设责任制考核，检验主体责任落实成效。学校纪委要积极主动协助和督促各处室、专业系全面负责好本区域本部门的集中整治工作，全过程全领域全要素监督整改落实情况。要强化责任追究，对整治工作组织不力、敷衍塞责、落实效果不好的，对问题整改不重视、走过场、不到位的，对存在问题隐瞒不报、压案不查、有责不究的，按照有关规定严肃追究主体责任、监督责任和有关责任人责任。对发现和查实的“不作为、乱作为”党员领导干部，要充分运用“四种形态”依纪依规严肃处理，以严格的纪律确保集中整治不虚、不空、不走过场，取得实效。</w:t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72"/>
        <w:rPr>
          <w:rFonts w:ascii="方正仿宋简体" w:hAnsi="方正仿宋简体" w:eastAsia="方正仿宋简体" w:cs="方正仿宋_GBK;微软雅黑"/>
          <w:sz w:val="32"/>
          <w:szCs w:val="32"/>
          <w:lang w:val="zh-CN"/>
        </w:rPr>
      </w:pPr>
      <w:r>
        <w:rPr>
          <w:rFonts w:eastAsia="方正仿宋简体" w:cs="方正仿宋_GBK;微软雅黑" w:ascii="方正仿宋简体" w:hAnsi="方正仿宋简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right="420" w:firstLine="688"/>
        <w:jc w:val="right"/>
        <w:rPr>
          <w:rFonts w:ascii="方正仿宋简体" w:hAnsi="方正仿宋简体" w:eastAsia="方正仿宋简体" w:cs="方正楷体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 xml:space="preserve">                       </w:t>
      </w:r>
      <w:r>
        <w:rPr>
          <w:rFonts w:ascii="方正仿宋简体" w:hAnsi="方正仿宋简体" w:cs="方正楷体简体" w:eastAsia="方正仿宋简体"/>
          <w:sz w:val="32"/>
          <w:szCs w:val="32"/>
          <w:lang w:val="zh-CN"/>
        </w:rPr>
        <w:t>曲靖市麒麟职业技术学校</w:t>
      </w:r>
    </w:p>
    <w:p>
      <w:pPr>
        <w:pStyle w:val="Normal"/>
        <w:autoSpaceDE w:val="false"/>
        <w:spacing w:lineRule="exact" w:line="600"/>
        <w:ind w:firstLine="6272"/>
        <w:rPr/>
      </w:pP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2016</w:t>
      </w:r>
      <w:r>
        <w:rPr>
          <w:rFonts w:ascii="方正仿宋简体" w:hAnsi="方正仿宋简体" w:cs="方正楷体简体" w:eastAsia="方正仿宋简体"/>
          <w:sz w:val="32"/>
          <w:szCs w:val="32"/>
          <w:lang w:val="zh-CN"/>
        </w:rPr>
        <w:t>年</w:t>
      </w: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5</w:t>
      </w:r>
      <w:r>
        <w:rPr>
          <w:rFonts w:ascii="方正仿宋简体" w:hAnsi="方正仿宋简体" w:cs="方正楷体简体" w:eastAsia="方正仿宋简体"/>
          <w:sz w:val="32"/>
          <w:szCs w:val="32"/>
          <w:lang w:val="zh-CN"/>
        </w:rPr>
        <w:t>月</w:t>
      </w:r>
      <w:r>
        <w:rPr>
          <w:rFonts w:eastAsia="方正仿宋简体" w:cs="宋体" w:ascii="方正仿宋简体" w:hAnsi="方正仿宋简体"/>
          <w:sz w:val="32"/>
          <w:szCs w:val="32"/>
          <w:lang w:val="zh-CN"/>
        </w:rPr>
        <w:t>1</w:t>
      </w:r>
      <w:r>
        <w:rPr>
          <w:rFonts w:ascii="方正仿宋简体" w:hAnsi="方正仿宋简体" w:cs="方正楷体简体" w:eastAsia="方正仿宋简体"/>
          <w:sz w:val="32"/>
          <w:szCs w:val="32"/>
          <w:lang w:val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1:00Z</dcterms:created>
  <dc:creator>微软用户</dc:creator>
  <dc:description/>
  <dc:language>en-US</dc:language>
  <cp:lastModifiedBy>Administrator</cp:lastModifiedBy>
  <dcterms:modified xsi:type="dcterms:W3CDTF">2016-06-14T01:39:45Z</dcterms:modified>
  <cp:revision>60</cp:revision>
  <dc:subject/>
  <dc:title>中共曲靖市麒麟职业技术学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